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2965</wp:posOffset>
                </wp:positionH>
                <wp:positionV relativeFrom="page">
                  <wp:posOffset>2133600</wp:posOffset>
                </wp:positionV>
                <wp:extent cx="27565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1.6pt;mso-wrap-distance-left:9.05pt;mso-wrap-distance-right:9.05pt;mso-wrap-distance-top:0pt;mso-wrap-distance-bottom:0pt;margin-top:168pt;mso-position-vertical-relative:page;margin-left:3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 w:before="7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Хохловского сельского поселения, утвержденных решением Совета депутатов Хохловского сельского поселения от 30.07.2013 </w:t>
        <w:br/>
        <w:t>№ 294 (в редакции решения Земского Собрания Пермского муниципального района Пермского края от 27.02.2020 № 32),</w:t>
      </w:r>
      <w:r>
        <w:rPr/>
        <w:t xml:space="preserve"> </w:t>
      </w:r>
      <w:r>
        <w:rPr>
          <w:sz w:val="28"/>
          <w:szCs w:val="28"/>
        </w:rPr>
        <w:t xml:space="preserve">на основании заявления </w:t>
        <w:br/>
        <w:t xml:space="preserve">администрации Хохловского сельского поселения от 03.09.2020 № СЭД-2020-299-10-15-01исх.610, заключения о результатах публичных слушаний по проекту решения о предоставлении разрешения на условно разрешенный вид использования для земельных участков с кадастровыми номерами 59:32:3020001:409, 59:3000006:650, 59:3000006:632, 59:32:3020003:1498, расположенных по адресу: Пермский край, Пермский район, Хохловское с/п, </w:t>
        <w:br/>
        <w:t>№ СЭД-2020-299-01-12-01вн-118 от 30.10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Предоставить разрешение на условно разрешенный вид использования «</w:t>
      </w:r>
      <w:r>
        <w:rPr>
          <w:sz w:val="28"/>
          <w:szCs w:val="28"/>
        </w:rPr>
        <w:t>Земельные участки (территории) общего пользования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>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7.02.2020 № 32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1 «Зона застройки индивидуальными жилыми домами», для земельного участка с кадастровым номером 59:32:3020001:409, расположенного по адресу: Пермский край, Пермский район, Хохловское с/п, </w:t>
        <w:br/>
        <w:t>д. Гора, для земельных участков с кадастровыми номерами 59:32:3000006:650, 59:32:3000006:632, расположенных по адресу: Пермский край, Пермский район, Хохловское с/п, д. Ширпы, для земельного участка с кадастровым номером 59:32:3020003:1498, расположенного по адресу: Пермский край, Пермский район, Хохловское с/п, д. Тупиц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6:00Z</dcterms:created>
  <dc:creator>EMarkin</dc:creator>
  <dc:description/>
  <dc:language>en-US</dc:language>
  <cp:lastModifiedBy>adm15-01</cp:lastModifiedBy>
  <cp:lastPrinted>2020-09-24T11:55:00Z</cp:lastPrinted>
  <dcterms:modified xsi:type="dcterms:W3CDTF">2020-11-0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